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12 szt. gat. olcha, zakrzewień liściastych o pow. 500 m² – działka nr 130/1 obręb Lubcz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4T09:12:00Z</dcterms:modified>
  <cp:revision>351</cp:revision>
  <dc:subject/>
  <dc:title/>
</cp:coreProperties>
</file>